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но на заседан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ического 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__ от  «   » ________20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«Лицей №16» г. Волгодонс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 Л.Н. Дохл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</w:rPr>
              <w:t>Приказ № ____ от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школьной форме и внешнем виде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Естественно-математический лицей №16» города Волгодонск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1.1</w:t>
      </w:r>
      <w:r>
        <w:rPr>
          <w:rFonts w:cs="Times New Roman" w:ascii="Times New Roman" w:hAnsi="Times New Roman"/>
          <w:sz w:val="28"/>
          <w:szCs w:val="28"/>
        </w:rPr>
        <w:t>. Введение школьной формы регламентируется п.1, п.2 ст.38 Федерального закона от 29 декабря 2012 г. N 273-ФЗ «Об образовании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исьмом Минобрнауки РФ от 28.03. 2013 г. N ДЛ-65/08 «Об установлении требований к одежде обучающихся»,  постановлением Ростовской области от 16.01. 2014 года №23 «Об установлении требований к одежде обучающихся государственных и муниципальных общеобразовательных организаций в Ростовской области», настоящим Положением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ее Положение является локальным актом </w:t>
      </w:r>
      <w:r>
        <w:rPr>
          <w:rFonts w:cs="Times New Roman" w:ascii="Times New Roman" w:hAnsi="Times New Roman"/>
          <w:sz w:val="28"/>
          <w:szCs w:val="28"/>
        </w:rPr>
        <w:t>МБОУ «Лицей №16» г.Волгодонска (далее – О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бязательно для выполнения работниками, обучающимися и их родителями (законными представителями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нтроль соблюдения обучающимися требований к школьной форме обязаны осуществлять все работники ОУ, относящиеся к административному, педагогическому составу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Настоящее Положение принимается с учетом мнения совета обучающихся, родителей (фиксируется на родительских собраниях), рассматривается на заседании педагогического совета ОУ, утверждается приказом директора ОУ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оложение вступает в силу с момента его утвер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Функции школьной фор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оддержание общей дисциплины и порядка в </w:t>
      </w:r>
      <w:r>
        <w:rPr>
          <w:rFonts w:cs="Times New Roman" w:ascii="Times New Roman" w:hAnsi="Times New Roman"/>
          <w:sz w:val="28"/>
          <w:szCs w:val="28"/>
        </w:rPr>
        <w:t>О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Устранение признаков социального, имущественного и религиозного различия между обучающимися. Предупреждение возникновения у обучающихся психологического дискомфорта перед сверстник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 Формирование эстетического вку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Укрепление общего имиджа ОУ, формирования школьной идентич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Основные требования к форме и внешнему виду 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Школьная форма подразделяется на парадную, повседневную и спортивну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арадная форма  для учащихся 1-11-х классов:</w:t>
        <w:br/>
        <w:t>• Юноши – белая мужская сорочка, пиджак или жилетка, джемпер (пуловер) черного  цвета, брюки классического покроя черного цвета, туфли, галстук.</w:t>
        <w:br/>
        <w:t>• Девушки - однотонная белая блуза ниже талии, юбка черного  цвета, пиджак или жилетка, джемпер (пуловер) черного  цвета, брюки классического покроя или сарафан, туфли на низком или среднем каблуке; аккуратная прическа (волосы, уложенные в косу, хвост или пучок) или стриж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овседневная форма для учащихся 1-11-х классов:</w:t>
        <w:br/>
        <w:t>• Юноши – однотонная светлая мужская сорочка, брюки классического покроя черного цвета, пиджак или жилетка, джемпер (пуловер) черного цвета, туфли; аккуратная стрижка. В зимний период во время низкого температурного режима разрешается надевать свитер однотонного цвета. </w:t>
        <w:br/>
        <w:t>• Девушки - одежда классического стиля или современного строгого покроя: возможны костюм, жилет, юбка, брюки, сарафан, платье черного цвета, однотонная светлая блуза, туфли на низком или среднем каблуке. Пиджак, жилетка, джемпер (пуловер, кардиган) черного цвета. В зимний период во время низкого температурного режима разрешается надевать свитер однотонного ц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Спортивная форм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нятий в спортивном зале: спортивный костюм, футболка, спортивное трико (шорты), спортивная обувь с нескользкой подошвой - кроссовки, кеды (обязательно белая подошв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нятий на улице: спортивный костюм (шорты), спортивная обув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Для занятий на уроках технологии и занятий общественно-полезным трудом к школьной форме добавляются  фартук, перча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Аксессуары: допускается ношение золотых и серебряных сере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нешний вид должен соответствовать общепринятым в обществе нормам делового стиля одеж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Педагогический состав работников 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Права и обязанности учащихся ОУ в ч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людения требований к школьной фор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ащийся имеет право выбирать школьную форму в соответствии с предложенными вариан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ащиеся обязан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ить повседневную школьную форму ежедневно. </w:t>
        <w:br/>
        <w:t>• Приносить с собой спортивную форму в дни уроков физической культуры и надевать только  на уроки физической культуры. </w:t>
        <w:br/>
        <w:t>• Надевать парадную форму в дни проведения торжественных линеек, праздников.</w:t>
        <w:br/>
        <w:t>• Содержать одежду в чистом, свежем, выглаженном ви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Учащимся запрещен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ить на учебные занятия без школьной формы.</w:t>
        <w:br/>
        <w:t>• Приходить на учебные занятия, кроме физической культуры, в спортивной  форме. </w:t>
        <w:br/>
        <w:t>• Носить майки, топики, шорты, блузы с глубоким вырезом, джинсы, юбки на бедрах, юбки длинной менее 40 см, прозрачную и яркую одежду, футболки и другую одежду с надписями, толстовки, кеды или другую спортивную обувь, шлепанцы.</w:t>
        <w:br/>
        <w:t>• Носить аксессуары, массивные украшения (бусы, броши, серьги, кольца, ремни с массивными пряжкам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Ответственность учащихся и родителей (законных представителей)  в ч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людения требований к школьной фор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В случае если учащийся пришел в 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без школьной формы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ебованию дежурного администратора (учителя, классного руководителя) он должен написать объяснительну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йся может вернуться домой и надеть школьную форм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 если учащийся проживает в отдаленном районе города, он может быть допущен на занятия, при этом в электронном дневнике классным руководителем делается запись для родителей с просьбой обеспечить приход в 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воего ребенка в школьной форме. На следующий день ребёнок обязан принести уведомление от родителей о том, что они с записью в электронном дневнике ознакомлен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 ненадлежащее исполнение или неисполнение родителями данного Положения родители несут ответственность в соответствии со ст. 44 Федерального закона "Об образовании в Российской Федерации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Права родителей в ч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людения обучающимися требований к школьной форм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имеют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меют право выбирать школьную форму в соответствии с предложенными вариант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Обсуждать на классных родительских собраниях  вопросы, имеющие отношение к школьной форме, выносить на рассмотрение управляющего совета 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едложения в отношении школьной фор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Приглашать на классный родительский комитет управляющий совет 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миссию по разрешению споров между участниками образовательного процесса, родителей, дети которых уклоняются от ношения школьной фор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Обязанности родителей в ч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людения обучающимися требований к школьной фор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обяз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риобрести школьную форму до начала учебного года.</w:t>
        <w:br/>
        <w:t xml:space="preserve">7.2. Ежедневно контролировать внешний вид обучающегося перед выходом его в 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соответствии с требованиями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Следить за опрятным состоянием школьной формы своего ребенка, т.е. своевременно ее стирать, глад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Не допускать ситуаций, когда обучающийся причину отсутствия формы объясняет тем, что она постирана и не высох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Мобильно реагировать на сообщение в электронном дневнике об отсутствии школьной формы у ребенка, своевременно принимать меры для обеспечения ребенка школьной форм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Обязанности классного руководителя в ч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людения обучающимися требований к школьной форм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руководитель обязан:</w:t>
        <w:br/>
        <w:t>8.1. Ежедневно перед началом учебных занятий осуществлять контроль соблюдения обучающимися требований к школьной форме.</w:t>
        <w:br/>
        <w:t>8.2. Своевременно (в день наличия факта) ставить родителей в известность о факте отсутствия школьной формы у обучающегося.</w:t>
        <w:br/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52:00Z</dcterms:created>
  <dc:creator>Протокоп</dc:creator>
  <dc:description/>
  <cp:keywords/>
  <dc:language>en-US</dc:language>
  <cp:lastModifiedBy>Ночь</cp:lastModifiedBy>
  <cp:lastPrinted>2016-04-25T18:31:00Z</cp:lastPrinted>
  <dcterms:modified xsi:type="dcterms:W3CDTF">2016-04-25T17:30:00Z</dcterms:modified>
  <cp:revision>9</cp:revision>
  <dc:subject/>
  <dc:title/>
</cp:coreProperties>
</file>