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kern w:val="2"/>
        </w:rPr>
        <w:t>ФОРМА №  1</w:t>
      </w:r>
    </w:p>
    <w:p>
      <w:pPr>
        <w:pStyle w:val="Normal"/>
        <w:jc w:val="center"/>
        <w:rPr>
          <w:smallCaps/>
        </w:rPr>
      </w:pPr>
      <w:r>
        <w:rPr>
          <w:smallCaps/>
        </w:rPr>
        <w:t>Таблица объемных показателей для определения группы оплаты труда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 xml:space="preserve">руководителей </w:t>
      </w:r>
      <w:r>
        <w:rPr>
          <w:b/>
          <w:smallCaps/>
        </w:rPr>
        <w:t>общеобразовательных учреждений</w:t>
      </w:r>
    </w:p>
    <w:p>
      <w:pPr>
        <w:pStyle w:val="Normal"/>
        <w:rPr/>
      </w:pPr>
      <w:r>
        <w:rPr/>
        <w:t>Образовательное учреждение__</w:t>
      </w:r>
      <w:r>
        <w:rPr>
          <w:u w:val="single"/>
        </w:rPr>
        <w:t>МОУ лицей №16</w:t>
      </w:r>
      <w:r>
        <w:rPr/>
        <w:t>______________________</w:t>
      </w:r>
    </w:p>
    <w:p>
      <w:pPr>
        <w:pStyle w:val="Normal"/>
        <w:rPr/>
      </w:pPr>
      <w:r>
        <w:rPr/>
        <w:t>Дата составления___</w:t>
      </w:r>
      <w:r>
        <w:rPr>
          <w:u w:val="single"/>
        </w:rPr>
        <w:t>11.09.2013 г.___________________________________</w:t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1984"/>
        <w:gridCol w:w="198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Postan"/>
              <w:suppressAutoHyphens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в соответствии с приложением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Количество обучающихся 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евышение плановой (проектной) наполня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работников 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из них имеют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из них имеют 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ичие групп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5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ичие обучающихся с полным гособеспечением в образовательных 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Наличие оборудованных и используемых в образовательном процесс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спортивной площадки (приложение4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стадион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ассей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портивный зал (для игровых видов 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малый 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ренажер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и других спортивных сооружений  (указать какие и в каком состоя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аличие собственного оборудованного медицинского кабине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томатологическ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процедурный каби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аличие учебно-опытного участка,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(приложение №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арникового хозяйств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одсобного сельского хозяйств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теп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ичие обучающихся в общеобразовательных учреждениях,   посещающих бесплатные секции, кружки, студии, организованные этими учреждениями или на их базе дан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 xml:space="preserve">Наличие в образовательных учреждениях (классах, группах) общего назначения обучающихся  со специальными потребностями, охваченных квалифицированной коррекцией физического и психического разви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ичие действующих учебно-производственных мастер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ичие:</w:t>
            </w:r>
          </w:p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>автотранспортных средств и другой самоходной техники на баланс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ехники, используемой в образов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ОУ лицея № 16</w:t>
        <w:tab/>
        <w:tab/>
        <w:tab/>
        <w:tab/>
        <w:tab/>
        <w:tab/>
        <w:tab/>
        <w:tab/>
        <w:t>В.В.Луцко</w:t>
      </w:r>
    </w:p>
    <w:sectPr>
      <w:type w:val="nextPage"/>
      <w:pgSz w:w="11906" w:h="16838"/>
      <w:pgMar w:left="568" w:right="85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9:00Z</dcterms:created>
  <dc:creator>MUIPC</dc:creator>
  <dc:description/>
  <cp:keywords/>
  <dc:language>en-US</dc:language>
  <cp:lastModifiedBy>Priemn</cp:lastModifiedBy>
  <cp:lastPrinted>2009-09-08T16:08:00Z</cp:lastPrinted>
  <dcterms:modified xsi:type="dcterms:W3CDTF">2013-09-19T09:13:00Z</dcterms:modified>
  <cp:revision>10</cp:revision>
  <dc:subject/>
  <dc:title/>
</cp:coreProperties>
</file>