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управляющего совета</w:t>
        <w:tab/>
        <w:tab/>
        <w:tab/>
        <w:tab/>
        <w:t>по  МОУ лицею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«____»________2010 №____        </w:t>
        <w:tab/>
        <w:tab/>
        <w:tab/>
        <w:t xml:space="preserve">«____»________2010 №____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комитете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</w:t>
        <w:softHyphen/>
        <w:t>вии с Законом РФ «Об образовании», Типовым поло</w:t>
        <w:softHyphen/>
        <w:t>жением об общеобразовательном учреждении и уста</w:t>
        <w:softHyphen/>
        <w:t>вом МОУ лицея №16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деятельность роди</w:t>
        <w:softHyphen/>
        <w:t>тельского комитета класса (далее — родительский ко</w:t>
        <w:softHyphen/>
        <w:t>митет), являющегося коллегиальным органом управления классом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избирается сроком на один </w:t>
      </w:r>
      <w:r>
        <w:rPr>
          <w:rFonts w:cs="Times New Roman" w:ascii="Times New Roman" w:hAnsi="Times New Roman"/>
          <w:spacing w:val="-1"/>
          <w:sz w:val="24"/>
          <w:szCs w:val="24"/>
        </w:rPr>
        <w:t>год из числа родителей (законных представителей) обу</w:t>
        <w:softHyphen/>
      </w:r>
      <w:r>
        <w:rPr>
          <w:rFonts w:cs="Times New Roman" w:ascii="Times New Roman" w:hAnsi="Times New Roman"/>
          <w:sz w:val="24"/>
          <w:szCs w:val="24"/>
        </w:rPr>
        <w:t>чающихся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одительский комитет руко</w:t>
        <w:softHyphen/>
        <w:t>водствуется Конвенцией ООН о правах ребенка, феде</w:t>
        <w:softHyphen/>
        <w:t>ральным, региональным и местным законодательством в области образования и социальной защиты, уставом МОУ лицея №16 и настоящим Положением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 носят рекомен</w:t>
        <w:softHyphen/>
        <w:t xml:space="preserve">дательный характер для администрации и управляющего совета МОУ лицея №16.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согласовывается на заседании управляющего совета и утверждается приказом директора МОУ лицея №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одительского комитета яв</w:t>
        <w:softHyphen/>
        <w:t xml:space="preserve">ляются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лицея в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и условий организации образо</w:t>
        <w:softHyphen/>
        <w:t>вательного процесс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общешкольных ме</w:t>
        <w:softHyphen/>
        <w:t>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работы с законными представителями </w:t>
      </w:r>
      <w:r>
        <w:rPr>
          <w:rFonts w:cs="Times New Roman" w:ascii="Times New Roman" w:hAnsi="Times New Roman"/>
          <w:sz w:val="24"/>
          <w:szCs w:val="24"/>
        </w:rPr>
        <w:t>обучающихся по разъяснению прав, обязанностей и от</w:t>
        <w:softHyphen/>
        <w:t>ветственности участников образователь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РОДИТ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ктивное участие в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у обучающихся уважения к окружаю</w:t>
        <w:softHyphen/>
        <w:t>щим, сознательной дисциплины, культуры поведе</w:t>
        <w:softHyphen/>
        <w:t>ния, заботливого отношения к родителям и стар</w:t>
        <w:softHyphen/>
        <w:t>ш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</w:t>
        <w:softHyphen/>
        <w:t>ности участников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лассов  к новому учебному го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</w:t>
        <w:softHyphen/>
        <w:t>лей) обучающихся к организации внеклассной и вне</w:t>
        <w:softHyphen/>
        <w:t>школьной работы, учебно-исследовательской и об</w:t>
        <w:softHyphen/>
        <w:t>щественной деятельности, технического и художест</w:t>
        <w:softHyphen/>
        <w:t>венного творчества, экскурсионно-туристической и спортивно-массовой работы с учащими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и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детей ответственного отношения к учебе, привитии им навыков учебного труда и самообразования, приобщении их к работе с кни</w:t>
        <w:softHyphen/>
        <w:t>гой и другими источниками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</w:t>
        <w:softHyphen/>
        <w:t>щихся в повышении их ответственности за выпол</w:t>
        <w:softHyphen/>
        <w:t>нение обязанностей по воспитанию дете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е помощ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ьям в создании необходимых условий для свое</w:t>
        <w:softHyphen/>
      </w:r>
      <w:r>
        <w:rPr>
          <w:rFonts w:cs="Times New Roman" w:ascii="Times New Roman" w:hAnsi="Times New Roman"/>
          <w:sz w:val="24"/>
          <w:szCs w:val="24"/>
        </w:rPr>
        <w:t>временного получения их детьми полного общего образо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в изучении и улучшении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 воспитания детей в семье, в пропаганде сре</w:t>
        <w:softHyphen/>
      </w:r>
      <w:r>
        <w:rPr>
          <w:rFonts w:cs="Times New Roman" w:ascii="Times New Roman" w:hAnsi="Times New Roman"/>
          <w:sz w:val="24"/>
          <w:szCs w:val="24"/>
        </w:rPr>
        <w:t>ди законных представителей обучающихся положи</w:t>
        <w:softHyphen/>
        <w:t>тельного опыта семейной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У лицея №16 в организации и проведе</w:t>
        <w:softHyphen/>
        <w:t>нии общешкольного  родительского собрания (конференции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(совместно с комиссией по организации питания управляющего совета) организации и качества питания и медицинского об</w:t>
        <w:softHyphen/>
        <w:t>служивания учащих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пущ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а родителей (закон</w:t>
        <w:softHyphen/>
        <w:t>ных представителей) обучающихся в профессиональ</w:t>
        <w:softHyphen/>
        <w:t>ную деятельность педагогов по личной инициатив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 МОУ лицея №16 в преде</w:t>
        <w:softHyphen/>
        <w:t>лах своей компетен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е с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правляющим советом по вопросам жизнедеятельности МОУ лицея №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АВА РОДИТ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</w:t>
        <w:softHyphen/>
        <w:t>ной настоящим положением, родительский комитет имеет право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Обращать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, педагогическому совету, управляющему совету и получать информацию о результатах рассмотрения обращ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учреждения и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Приглашать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ои засед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</w:t>
        <w:softHyphen/>
        <w:t>вителей) обучающихся по представлениям (решени</w:t>
        <w:softHyphen/>
        <w:t>ям) классных родительских комите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едагога, педагога – психолога, фельдшера для решения определенных вопросо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инимать участие в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х и городских мероприятия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</w:t>
        <w:softHyphen/>
        <w:t>го образования для дете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вать разъяснения и принимать меры по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м обучающихся и их родителей (закон</w:t>
        <w:softHyphen/>
        <w:t>ных представителей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обучающимися и их родителями (за</w:t>
        <w:softHyphen/>
        <w:t>конными представителями) Закона «Об образовании» РФ, устава МОУ лицея №16, правил поведения учащих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носи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 порицание родителям (законным представителям) обучающихся, уклоняю</w:t>
        <w:softHyphen/>
        <w:t>щимся от воспитания детей в семье, рекомендовать обучение отдельных учащихся по форме семейного обучения, индивидуального обучения, если это связано с медицинскими показаниями или психологическим дискомфортом в класс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азрабатывать и принимать решения по итогам проведения классного родительского собрани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оси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администрации МОУ лицея №16 о поощрениях обучающихся (по итогам четверти, года) и их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ыбират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родительского комитета, </w:t>
      </w:r>
      <w:r>
        <w:rPr>
          <w:rFonts w:cs="Times New Roman" w:ascii="Times New Roman" w:hAnsi="Times New Roman"/>
          <w:sz w:val="24"/>
          <w:szCs w:val="24"/>
        </w:rPr>
        <w:t>его заместителя и контролировать их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воего плана рабо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, уставу, локальным актам МОУ лицея №16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</w:t>
        <w:softHyphen/>
        <w:t>рацией МОУ лицея №16 и родителями (законными предста</w:t>
        <w:softHyphen/>
        <w:t>вителями) обучающихся по вопросам семейного и общественного вос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ЦИЯ РАБОТЫ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одительского комитета входят не менее пяти представителей, один из которых представляет класс в составе управляющего совета (членство или присутствие).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родительского комитета осуществляет его председа</w:t>
        <w:softHyphen/>
        <w:t>тель, которы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родитель</w:t>
        <w:softHyphen/>
        <w:t>ского коми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родительского комитета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аботе родительский комитет отчитывает</w:t>
        <w:softHyphen/>
        <w:t>ся перед классным родительским собранием, управляющим советом по необходимости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члены родительского комитета осуществляют на безвозмездной осно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ЛОПРОИЗВОДСТВО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едет протоколы своих за</w:t>
        <w:softHyphen/>
        <w:t>седан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у классных руководителе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елопроизводство родитель</w:t>
        <w:softHyphen/>
        <w:t>ского комитета возлагается на его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ab/>
        <w:tab/>
        <w:t>по  МОУ лицею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 «____»______2010 г. №____ </w:t>
        <w:tab/>
        <w:tab/>
        <w:tab/>
        <w:t>от «____»______2010 г. №____</w:t>
      </w:r>
    </w:p>
    <w:p>
      <w:pPr>
        <w:pStyle w:val="Normal"/>
        <w:tabs>
          <w:tab w:val="clear" w:pos="720"/>
          <w:tab w:val="left" w:pos="645" w:leader="none"/>
        </w:tabs>
        <w:ind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61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 уставом МОУ лицея №16 в целях создание условий для формирования коллектива родителей и дете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, создается родительский комитет класса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класса – исполнительный орган родительского самоуправления, избранный на собрании родителей открытым голосованием сроком на 1 год. В состав комитета входит 3 – 5 человек. Работает на основании данного положения, по плану, утвержденному на родительском собрании и согласованного с классным руководителем.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одительского комитета, являетс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совместных  дел  родителей и детей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ая  деятельность родительского коллектива и команды учител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и сохранение традиций детско-взрослого сообщества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 банк данных родительских ресурсов по организации совместной деятельности родителей и детей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согласовывается с  управляющим советом и утверждается директором МОУ лицея №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ФОРМ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организации деятельности классного родительского комитета являю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овместных дел родителей и дет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гровые утренники, спортивные соревнования, конкурсы, экскурсии, турпоходы, поездки, чаепития, посиделки, ремонт класса, турниры знатоков, огоньки, концерты, субботники, ярмарка-распродажа семейных поделок, выставка «Мир наших увлечений», общественный смотр знаний. Родительский актив занимается организацией школьных каникул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е деятельности  родительского коллектива и команды учителей: </w:t>
      </w:r>
      <w:r>
        <w:rPr>
          <w:rFonts w:cs="Times New Roman" w:ascii="Times New Roman" w:hAnsi="Times New Roman"/>
          <w:sz w:val="24"/>
          <w:szCs w:val="24"/>
        </w:rPr>
        <w:t>Доведение  до сведения родителей, не посещавших собрание, требования, предъявляемые командой учителей, работающей в данном классе, к ученическому коллективу; Организация  дежурства  на школьных  утренниках, вечерах, организация  участия  родителей класса на дискотеках, внекласс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анка данных родительских ресурс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овместной деятельности родителей и детей осуществляется через опрос, анкетирование, индивидуальные собеседования с родителями. А именно: определяются возможности каждой семьи в материальной, финансовой, практической помощи классу, лицею, а также выявляются административные, юридические, информационные, интеллектуальные и финансовые ресурсы семьи.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сохранение традиций детско-взрослого сообщества</w:t>
      </w:r>
      <w:r>
        <w:rPr>
          <w:rFonts w:cs="Times New Roman" w:ascii="Times New Roman" w:hAnsi="Times New Roman"/>
          <w:sz w:val="24"/>
          <w:szCs w:val="24"/>
        </w:rPr>
        <w:t xml:space="preserve">. Родительский комитет совместно со взрослыми и детьми продумывают начало и окончание учебного года, вводят в традиции презентацию новых семей класса, имеют свою особую систему поощрения учащихся, родителей, уч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РОДИТЕЛЬСКИХ КОМИТЕТОВ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родительского комитета класса является заседание, которое проводится не реже 1 раза в месяц. Актив класса, используя банк родительских ресурсов и возможностей, создает оргкомитеты, советы дела по организации конкретного мероприятия. Оказывает им помощь в его подготовке и проведении. Организует анализ дела, поощряет лучших организаторов. Совместно с классным руководителем осуществляет подготовку и проведение родительских собраний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 согласует свою деятельность с классным руководителем и общешкольным родительским комитетом. Представляет интересы детей и взрослых на педагогических советах, школьных конференциях, управляющем совете, совете профилак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АБОТЕ РОДИТЕЛЬСКОГО КОМИТЕТА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 начинается с проверки выполнения решения предыдущего заседания родительского актива и собрания родителей класса. Работа родительского комитета фиксируется в книге протоколов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нформирует детско-взрослое сообщество класса о своей работе через информацию в классном уголке, фоторепортажи, творческие отчеты, сайт МОУ лицея №16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отчитывается о своей работе 2 раза в год на родительском собрании класса и не более одного раза на заседании общешкольного родительского комитета, согласно плана работы послед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2:00Z</dcterms:created>
  <dc:creator>Priemn</dc:creator>
  <dc:description/>
  <cp:keywords/>
  <dc:language>en-US</dc:language>
  <cp:lastModifiedBy>Priemn</cp:lastModifiedBy>
  <cp:lastPrinted>2012-07-19T13:56:00Z</cp:lastPrinted>
  <dcterms:modified xsi:type="dcterms:W3CDTF">2012-07-19T10:20:00Z</dcterms:modified>
  <cp:revision>9</cp:revision>
  <dc:subject/>
  <dc:title/>
</cp:coreProperties>
</file>