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>Приложение к приказ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управляющего совета</w:t>
        <w:tab/>
        <w:tab/>
        <w:tab/>
        <w:tab/>
        <w:t>по  МОУ лицею №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т  «____»______20__ г. №____ </w:t>
        <w:tab/>
        <w:tab/>
        <w:tab/>
        <w:t>от «____»______20__ г. №____</w:t>
      </w:r>
    </w:p>
    <w:p>
      <w:pPr>
        <w:pStyle w:val="Normal"/>
        <w:tabs>
          <w:tab w:val="clear" w:pos="720"/>
          <w:tab w:val="left" w:pos="645" w:leader="none"/>
        </w:tabs>
        <w:ind w:firstLine="6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старшекласс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дон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.</w:t>
      </w:r>
    </w:p>
    <w:p>
      <w:pPr>
        <w:pStyle w:val="Normal"/>
        <w:ind w:firstLine="5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64" w:before="14" w:after="0"/>
        <w:ind w:left="0" w:right="43" w:firstLine="58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действия осуществлению самоуправленческих на</w:t>
        <w:softHyphen/>
        <w:t>чал, развитию инициативы школьного коллектива, расширению коллегиальных, демократических форм управления в МОУ лицее № 16 создается и действует ученический совет старшеклассников (далее - УСС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64" w:before="14" w:after="0"/>
        <w:ind w:left="0" w:right="43" w:firstLine="58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ченического самоуправления: ученический совет старшеклассников действует на добровольной основ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64" w:before="14" w:after="0"/>
        <w:ind w:left="0" w:right="43" w:firstLine="58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й совет старшеклассников состоит из учащихся 8- 11-х   классов. Число членов ученического совета 15-17 человек. Выборы ученического совета старшеклассников проводятся ежегод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64"/>
        <w:ind w:left="0" w:right="58" w:firstLine="58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ниче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вет старшеклассников работает в тесном контакте с администрацией МОУ лицея № 1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64" w:before="10" w:after="0"/>
        <w:ind w:left="0" w:right="58"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деятельностью у</w:t>
      </w:r>
      <w:r>
        <w:rPr>
          <w:rFonts w:cs="Times New Roman" w:ascii="Times New Roman" w:hAnsi="Times New Roman"/>
          <w:bCs/>
          <w:sz w:val="24"/>
          <w:szCs w:val="24"/>
        </w:rPr>
        <w:t>чениче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вета старшеклассников осу</w:t>
        <w:softHyphen/>
        <w:t>ществляет президент МОУ лицея № 16, избираемый из числа старшеклассников прямым или тайным голосова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64" w:before="10" w:after="0"/>
        <w:ind w:left="0" w:right="58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че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вет старшеклассников в своей деятельности руководствуется локальными, нормативно – правовыми актами, уставом МОУ  лицея № 1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64" w:before="10" w:after="0"/>
        <w:ind w:left="0" w:right="58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согласовывается на заседании управляющего совета и утверждается приказом директора МОУ лицея №16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64" w:before="10" w:after="0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64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ОСНОВНЫЕ ЗАДАЧИ.</w:t>
      </w:r>
    </w:p>
    <w:p>
      <w:pPr>
        <w:pStyle w:val="Normal"/>
        <w:tabs>
          <w:tab w:val="left" w:pos="72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Основные задачи ученического совета старшеклассников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утверждению духовно-нравственных отношений между    людьми, основанных на идеях гуманизма, патриотизма, демократии и  других общечеловеческих ценностях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оциально-активной молодежи из числа обучающихс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гармоничного, разностороннего  развития личности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59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ЛНОМОЧИЯ УЧЕНИЧЕСКОРГО СОВЕТА СТАРШЕКЛАССНИКОВ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64" w:before="5" w:after="0"/>
        <w:ind w:left="1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ческий совет старшеклассни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264" w:before="5" w:after="0"/>
        <w:ind w:left="1090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, не противоречащие уставу, которые являются     обязательными для всех членов совета и всех обучающихся в  МОУ лицее №16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 план работы на учебный год и контролирует его выполнени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общелицейских праздников, собраний и других мероприятий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аглядность работы ученического совет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ет межшкольные связи и связи с различными организациями   город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заседаниях органов управления МОУ лицеем №16 при обсуждении вопросов, касающихся интересов учащихся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69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64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ПРАВА И ОБЯЗАННОСТИ.</w:t>
      </w:r>
    </w:p>
    <w:p>
      <w:pPr>
        <w:pStyle w:val="Normal"/>
        <w:shd w:fill="FFFFFF" w:val="clear"/>
        <w:spacing w:lineRule="exact" w:line="264" w:before="5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ческий совет старшеклассников имеет право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4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Принимать участ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26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 советов профилакт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26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администрации МОУ лицея №16: объявлять благодарно</w:t>
        <w:softHyphen/>
        <w:t>сти, выносить взыскания по учащимся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4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Вносить предлож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менению, совершенствованию структуры, состава и дея</w:t>
        <w:softHyphen/>
        <w:t>тельности ученического совета старшекласс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частию в городских мероприят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7" w:leader="none"/>
        </w:tabs>
        <w:spacing w:lineRule="exact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ощрении и стимулировании учащихся по итогам четверти, полугодия, год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4" w:before="5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На ученический совет старшеклассников возлаг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заимодействия классных коллекти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школьных мероприя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spacing w:lineRule="exact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ученического и педагогического коллектива о ходе и результатах работы ученического совета старшеклассников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 w:before="5" w:after="0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64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6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й совет старшеклассников проводит свои заседания не реже 2 раз в месяц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64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ученического совета старшеклассников является правомочным, если на его заседании присутствовало не менее 2/3 состава и если за него проголосовало не менее 2/3 присутствовавших. Решения ученического совета старшеклассников, принятые в пределах его полномочий, обя</w:t>
        <w:softHyphen/>
        <w:t>зательны для всех членов школьного коллектив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6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й совета старшеклассников обсуждает актуальные вопросы  касающегося образовательной деятельности МОУ лицея №16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64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заседаний совета, его решения оформляются секретарем, каждый протокол подписывается председателем совета и секретарем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69"/>
        <w:ind w:left="60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07"/>
        </w:tabs>
        <w:ind w:left="90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7"/>
        </w:tabs>
        <w:ind w:left="12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7"/>
        </w:tabs>
        <w:ind w:left="12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7"/>
        </w:tabs>
        <w:ind w:left="16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7"/>
        </w:tabs>
        <w:ind w:left="16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7"/>
        </w:tabs>
        <w:ind w:left="19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7"/>
        </w:tabs>
        <w:ind w:left="19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7"/>
        </w:tabs>
        <w:ind w:left="234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ourier New" w:hAnsi="Courier New" w:eastAsia="Courier New" w:cs="Courier New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34:00Z</dcterms:created>
  <dc:creator>Priemn</dc:creator>
  <dc:description/>
  <cp:keywords/>
  <dc:language>en-US</dc:language>
  <cp:lastModifiedBy>Priemn</cp:lastModifiedBy>
  <cp:lastPrinted>2012-07-19T14:22:00Z</cp:lastPrinted>
  <dcterms:modified xsi:type="dcterms:W3CDTF">2012-07-19T10:23:00Z</dcterms:modified>
  <cp:revision>6</cp:revision>
  <dc:subject/>
  <dc:title/>
</cp:coreProperties>
</file>